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  <w:tab/>
        <w:t>Постановлением Главы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 района </w:t>
        <w:tab/>
        <w:tab/>
        <w:tab/>
        <w:tab/>
        <w:tab/>
        <w:tab/>
        <w:tab/>
        <w:tab/>
        <w:tab/>
        <w:tab/>
        <w:t>«Могойтуйский район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>от __.06.2025 . №__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открытого конкурса (повторно) по отбору управляющей компании для управления многоквартирными домами МО РФ, расположенных по адресу - с Цугол, ДОС 310, 311, 312; с.Бильчертуй, ДОС 175, 217, 198; с.Ара-Булак, ул. Крайнюченко, 80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мжилов Б.Д. – заместитель Главы муниципального района «Могойтуйский район» по территориальному развитию, начальник управления муниципального хозяйства администрации муниципального района «Могойтуйский район», Председатель комисс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Содномов Б.И. – заместитель начальника управления муниципального хозяйства администрации муниципального района «Могойтуйский район», заместитель председателя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3. Мяханов И.О. – </w:t>
      </w:r>
      <w:r>
        <w:rPr>
          <w:color w:val="000000"/>
          <w:sz w:val="28"/>
          <w:szCs w:val="28"/>
        </w:rPr>
        <w:t xml:space="preserve">управляющий делами администрации муниципального района «Могойтуйский район», </w:t>
      </w:r>
      <w:r>
        <w:rPr>
          <w:sz w:val="28"/>
          <w:szCs w:val="28"/>
        </w:rPr>
        <w:t>член комисс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 Дугаров Б.Д. – заведующий хозяйством МКУ ЦМТО администрации  муниципального района «Могойтуйский район», член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угарнимаева И.Д. – главный специалист по землеустройству управления экономического развития и прогнозирования администрации  муниципального района «Могойтуйский район», член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3:00Z</dcterms:created>
  <dc:creator>User</dc:creator>
  <dc:description/>
  <cp:keywords/>
  <dc:language>en-US</dc:language>
  <cp:lastModifiedBy>zkxmog@outlook.com</cp:lastModifiedBy>
  <cp:lastPrinted>2025-06-25T23:27:00Z</cp:lastPrinted>
  <dcterms:modified xsi:type="dcterms:W3CDTF">2025-06-25T14:27:00Z</dcterms:modified>
  <cp:revision>21</cp:revision>
  <dc:subject/>
  <dc:title>ПОЛОЖЕНИЕ</dc:title>
</cp:coreProperties>
</file>